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2440;&amp;#27974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2440;&amp;#27974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2440;&amp;#27974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539.html"&gt;http://www.cction.com/report/201007/43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2440;&amp;#27974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2440;&amp;#27974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2440;&amp;#27974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32440;&amp;#27974;&amp;#21046;&amp;#36896;&amp;#34892;&amp;#19994;&amp;#21457;&amp;#23637;&amp;#29366;&amp;#20917;&amp;#20998;&amp;#26512; &lt;/strong&gt;&lt;br /&gt;&amp;#31532;&amp;#19968;&amp;#33410; &amp;#20013;&amp;#22269;&amp;#32440;&amp;#27974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2440;&amp;#27974;&amp;#21046;&amp;#36896;&amp;#34892;&amp;#19994;&amp;#29305;&amp;#24615;&amp;#20998;&amp;#26512; &lt;br /&gt;&amp;#31532;&amp;#20108;&amp;#33410; &amp;#20013;&amp;#22269;&amp;#32440;&amp;#27974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2440;&amp;#27974;&amp;#21046;&amp;#36896;&amp;#34892;&amp;#19994;&amp;#30456;&amp;#20851;&amp;#25919;&amp;#31574;&amp;#21450;&amp;#24433;&amp;#21709;&amp;#20998;&amp;#26512; &lt;br /&gt;&amp;#31532;&amp;#19977;&amp;#33410; 2010&amp;#24180;&amp;#20013;&amp;#22269;&amp;#32440;&amp;#27974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32440;&amp;#27974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32440;&amp;#27974;&amp;#21046;&amp;#36896;&amp;#34892;&amp;#19994;&amp;#21457;&amp;#23637;&amp;#22522;&amp;#26412;&amp;#24773;&amp;#20917; &lt;br /&gt;&amp;#19968;&amp;#12289;&amp;#20013;&amp;#22269;&amp;#32440;&amp;#27974;&amp;#21046;&amp;#36896;&amp;#34892;&amp;#19994;&amp;#21457;&amp;#23637;&amp;#29616;&amp;#29366;&amp;#20998;&amp;#26512; &lt;br /&gt;&amp;#20108;&amp;#12289;&amp;#20013;&amp;#22269;&amp;#32440;&amp;#27974;&amp;#21046;&amp;#36896;&amp;#34892;&amp;#19994;&amp;#24066;&amp;#22330;&amp;#29305;&amp;#28857;&amp;#20998;&amp;#26512; &lt;br /&gt;&amp;#19977;&amp;#12289;&amp;#20013;&amp;#22269;&amp;#32440;&amp;#27974;&amp;#21046;&amp;#36896;&amp;#34892;&amp;#19994;&amp;#25216;&amp;#26415;&amp;#21457;&amp;#23637;&amp;#29366;&amp;#20917; &lt;br /&gt;&amp;#31532;&amp;#20108;&amp;#33410; &amp;#20013;&amp;#22269;&amp;#32440;&amp;#27974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2440;&amp;#27974;&amp;#21046;&amp;#36896;&amp;#34892;&amp;#19994;&amp;#36816;&amp;#34892;&amp;#24773;&amp;#20917; &lt;/span&gt;&lt;/span&gt;&lt;/strong&gt;&lt;span style=""&gt;&lt;span style="font-family: Arial"&gt;&lt;br /&gt;&amp;#19968;&amp;#12289;2007-2010&amp;#24180;&amp;#32440;&amp;#27974;&amp;#21046;&amp;#36896;&amp;#34892;&amp;#19994;&amp;#38144;&amp;#21806;&amp;#24773;&amp;#20917;&amp;#20998;&amp;#26512; &lt;br /&gt;&amp;#20108;&amp;#12289;2007-2010&amp;#24180;&amp;#32440;&amp;#27974;&amp;#21046;&amp;#36896;&amp;#34892;&amp;#19994;&amp;#36127;&amp;#20538;&amp;#24773;&amp;#20917;&amp;#20998;&amp;#26512; &lt;br /&gt;&amp;#19977;&amp;#12289;2007-2010&amp;#24180;&amp;#32440;&amp;#27974;&amp;#21046;&amp;#36896;&amp;#34892;&amp;#19994;&amp;#36164;&amp;#20135;&amp;#21450;&amp;#21464;&amp;#21270;&amp;#36235;&amp;#21183;&amp;#20998;&amp;#26512; &lt;br /&gt;&amp;#22235;&amp;#12289;2007-2010&amp;#24180;&amp;#32440;&amp;#27974;&amp;#21046;&amp;#36896;&amp;#34892;&amp;#19994;&amp;#21033;&amp;#28070;&amp;#21450;&amp;#21464;&amp;#21270;&amp;#36235;&amp;#21183;&amp;#20998;&amp;#26512; &lt;br /&gt;&amp;#20116;&amp;#12289;2007-2010&amp;#24180;&amp;#32440;&amp;#27974;&amp;#21046;&amp;#36896;&amp;#34892;&amp;#19994;&amp;#20225;&amp;#19994;&amp;#21450;&amp;#21464;&amp;#21270;&amp;#36235;&amp;#21183;&amp;#20998;&amp;#26512; &lt;/span&gt;&lt;/span&gt;&lt;/p&gt;&lt;p&gt;&lt;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lt;/span&gt;&lt;/span&gt;&lt;/strong&gt;&lt;span style=""&gt;&lt;span style="font-family: Arial"&gt;&lt;strong&gt;&amp;#22235;&amp;#31456; &amp;#32440;&amp;#27974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2440;&amp;#2797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2440;&amp;#2797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2440;&amp;#2797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2440;&amp;#2797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2440;&amp;#2797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2440;&amp;#2797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2440;&amp;#27974;&amp;#21046;&amp;#36896;&amp;#34892;&amp;#19994;&amp;#20225;&amp;#19994;&amp;#25490;&amp;#21517;&amp;#20998;&amp;#26512; &lt;br /&gt;&lt;/span&gt;&lt;/span&gt;&lt;/strong&gt;&lt;span style=""&gt;&lt;span style="font-family: Arial"&gt;&amp;#19968;&amp;#12289;&amp;#32440;&amp;#27974;&amp;#21046;&amp;#36896;&amp;#34892;&amp;#19994;&amp;#38144;&amp;#21806;&amp;#25910;&amp;#20837;&amp;#21069;&amp;#21313;&amp;#21517;&amp;#20225;&amp;#19994;&amp;#20998;&amp;#26512; &lt;br /&gt;&amp;#20108;&amp;#12289;&amp;#32440;&amp;#27974;&amp;#21046;&amp;#36896;&amp;#34892;&amp;#19994;&amp;#21033;&amp;#28070;&amp;#21069;&amp;#21313;&amp;#21517;&amp;#20225;&amp;#19994;&amp;#20998;&amp;#26512; &lt;br /&gt;&amp;#19977;&amp;#12289;&amp;#32440;&amp;#27974;&amp;#21046;&amp;#36896;&amp;#34892;&amp;#19994;&amp;#36164;&amp;#20135;&amp;#24635;&amp;#39069;&amp;#21069;&amp;#21313;&amp;#21517;&amp;#20225;&amp;#19994;&amp;#20998;&amp;#26512; &lt;br /&gt;&amp;#22235;&amp;#12289;&amp;#32440;&amp;#27974;&amp;#21046;&amp;#36896;&amp;#34892;&amp;#19994;&amp;#25104;&amp;#26412;&amp;#36153;&amp;#29992;&amp;#21069;&amp;#21313;&amp;#21517;&amp;#20225;&amp;#19994;&amp;#20998;&amp;#26512; &lt;br /&gt;&amp;#20116;&amp;#12289;&amp;#32440;&amp;#27974;&amp;#21046;&amp;#36896;&amp;#34892;&amp;#19994;&amp;#38144;&amp;#21806;&amp;#21033;&amp;#28070;&amp;#29575;&amp;#21069;&amp;#21313;&amp;#21517;&amp;#20225;&amp;#19994;&amp;#20998;&amp;#26512; &lt;br /&gt;&amp;#20845;&amp;#12289;&amp;#32440;&amp;#27974;&amp;#21046;&amp;#36896;&amp;#34892;&amp;#19994;&amp;#36164;&amp;#20135;&amp;#25910;&amp;#30410;&amp;#29575;&amp;#21069;&amp;#21313;&amp;#21517;&amp;#20225;&amp;#19994;&amp;#20998;&amp;#26512; &lt;br /&gt;&amp;#19971;&amp;#12289;&amp;#32440;&amp;#27974;&amp;#21046;&amp;#36896;&amp;#34892;&amp;#19994;&amp;#36164;&amp;#20135;&amp;#36127;&amp;#20538;&amp;#29575;&amp;#21069;&amp;#21313;&amp;#21517;&amp;#20225;&amp;#19994;&amp;#20998;&amp;#26512; &lt;br /&gt;&amp;#20843;&amp;#12289;&amp;#32440;&amp;#27974;&amp;#21046;&amp;#36896;&amp;#34892;&amp;#19994;&amp;#38144;&amp;#21806;&amp;#25910;&amp;#20837;&amp;#22686;&amp;#38271;&amp;#29575;&amp;#21069;&amp;#21313;&amp;#21517;&amp;#20225;&amp;#19994;&amp;#20998;&amp;#26512; &lt;br /&gt;&amp;#20061;&amp;#12289;&amp;#32440;&amp;#27974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2440;&amp;#27974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28023;&amp;#21335;&amp;#37329;&amp;#28023;&amp;#27974;&amp;#32440;&amp;#19994;&amp;#26377;&amp;#38480;&amp;#20844;&amp;#21496;&lt;br /&gt;2. &amp;#24191;&amp;#19996;&amp;#29702;&amp;#25991;&amp;#36896;&amp;#32440;&amp;#26377;&amp;#38480;&amp;#20844;&amp;#21496;&lt;br /&gt;3. &amp;#19996;&amp;#33694;&amp;#29702;&amp;#25991;&amp;#36896;&amp;#32440;&amp;#21378;&amp;#26377;&amp;#38480;&amp;#20844;&amp;#21496;&lt;br /&gt;4. &amp;#19996;&amp;#33694;&amp;#24314;&amp;#26198;&amp;#32440;&amp;#19994;&amp;#26377;&amp;#38480;&amp;#20844;&amp;#21496;&lt;br /&gt;5. &amp;#27781;&amp;#27743;&amp;#32440;&amp;#19994;&amp;#26377;&amp;#38480;&amp;#36131;&amp;#20219;&amp;#20844;&amp;#21496;&lt;br /&gt;6. &amp;#19996;&amp;#33694;&amp;#24066;&amp;#30333;&amp;#22825;&amp;#40517;&amp;#32440;&amp;#19994;&amp;#26377;&amp;#38480;&amp;#20844;&amp;#21496;&lt;br /&gt;7. &amp;#19996;&amp;#33829;&amp;#21326;&amp;#27888;&amp;#28165;&amp;#27827;&amp;#23454;&amp;#19994;&amp;#26377;&amp;#38480;&amp;#20844;&amp;#21496;&lt;br /&gt;8. &amp;#24191;&amp;#35199;&amp;#21335;&amp;#23425;&amp;#20964;&amp;#20976;&amp;#32440;&amp;#19994;&amp;#26377;&amp;#38480;&amp;#20844;&amp;#21496;&lt;br /&gt;9. &amp;#28246;&amp;#21335;&amp;#39567;&amp;#27888;&amp;#27974;&amp;#32440;&amp;#26377;&amp;#38480;&amp;#36131;&amp;#20219;&amp;#20844;&amp;#21496;&lt;br /&gt;10. &amp;#24191;&amp;#19996;&amp;#40718;&amp;#20016;&amp;#32440;&amp;#19994;&amp;#26377;&amp;#38480;&amp;#20844;&amp;#21496;&lt;br /&gt;11. &amp;#20113;&amp;#21335;&amp;#20113;&amp;#26223;&amp;#26519;&amp;#32440;&amp;#32929;&amp;#20221;&amp;#26377;&amp;#38480;&amp;#20844;&amp;#21496;&amp;#65288;&amp;#26223;&amp;#35895;&amp;#65289;&lt;br /&gt;12. &amp;#29590;&amp;#40857;&amp;#20852;&amp;#23433;&amp;#27974;&amp;#32440;(&amp;#20869;&amp;#33945;&amp;#21476;)&amp;#26377;&amp;#38480;&amp;#20844;&amp;#21496;&lt;br /&gt;13. &amp;#27743;&amp;#38376;&amp;#29976;&amp;#34071;&amp;#21270;&amp;#24037;&amp;#21378;&amp;#65288;&amp;#38598;&amp;#22242;&amp;#65289;&amp;#32929;&amp;#20221;&amp;#26377;&amp;#38480;&amp;#20844;&amp;#21496;&lt;br /&gt;14. &amp;#37045;&amp;#27494;&amp;#20013;&amp;#31481;&amp;#26519;&amp;#32440;&amp;#26377;&amp;#38480;&amp;#36131;&amp;#20219;&amp;#20844;&amp;#21496;&lt;br /&gt;15. &amp;#31119;&amp;#24314;&amp;#30465;&amp;#38738;&amp;#24030;&amp;#36896;&amp;#32440;&amp;#26377;&amp;#38480;&amp;#36131;&amp;#20219;&amp;#20844;&amp;#21496;&lt;br /&gt;16. &amp;#26032;&amp;#30086;&amp;#21338;&amp;#28246;&amp;#33479;&amp;#19994;&amp;#32929;&amp;#20221;&amp;#26377;&amp;#38480;&amp;#20844;&amp;#21496;&lt;br /&gt;17. &amp;#24191;&amp;#35199;&amp;#36154;&amp;#36798;&amp;#32440;&amp;#19994;&amp;#26377;&amp;#38480;&amp;#36131;&amp;#20219;&amp;#20844;&amp;#21496;&lt;br /&gt;18. &amp;#22235;&amp;#24029;&amp;#37329;&amp;#23433;&amp;#27974;&amp;#19994;&amp;#26377;&amp;#38480;&amp;#20844;&amp;#21496;&lt;br /&gt;19. &amp;#23665;&amp;#19996;&amp;#20013;&amp;#33538;&amp;#22307;&amp;#28304;&amp;#32440;&amp;#27974;&amp;#26377;&amp;#38480;&amp;#20844;&amp;#21496;&lt;br /&gt;20. &amp;#36149;&amp;#24030;&amp;#36196;&amp;#22825;&amp;#21270;&amp;#32440;&amp;#19994;&amp;#32929;&amp;#20221;&amp;#26377;&amp;#38480;&amp;#20844;&amp;#21496;&lt;br /&gt;21. &amp;#26531;&amp;#24196;&amp;#24066;&amp;#21326;&amp;#20852;&amp;#27974;&amp;#32440;&amp;#26377;&amp;#38480;&amp;#20844;&amp;#21496;&lt;br /&gt;22. &amp;#28493;&amp;#22346;&amp;#24658;&amp;#32852;&amp;#27974;&amp;#32440;&amp;#26377;&amp;#38480;&amp;#20844;&amp;#21496;&lt;br /&gt;23. &amp;#34028;&amp;#33713;&amp;#24066;&amp;#30331;&amp;#23792;&amp;#36896;&amp;#32440;&amp;#21378;&lt;br /&gt;24. &amp;#40575;&amp;#23528;&amp;#21439;&amp;#20964;&amp;#31958;&amp;#32440;&amp;#19994;&amp;#26377;&amp;#38480;&amp;#20844;&amp;#21496;&lt;br /&gt;25. &amp;#19996;&amp;#33694;&amp;#24066;&amp;#21452;&amp;#27954;&amp;#32440;&amp;#19994;&amp;#26377;&amp;#38480;&amp;#20844;&amp;#21496;&lt;br /&gt;26. &amp;#23665;&amp;#19996;&amp;#28023;&amp;#38901;&amp;#29983;&amp;#24577;&amp;#32440;&amp;#19994;&amp;#26377;&amp;#38480;&amp;#20844;&amp;#21496;&lt;br /&gt;27. &amp;#28895;&amp;#21488;&amp;#20852;&amp;#36798;&amp;#26032;&amp;#22411;&amp;#29615;&amp;#20445;&amp;#26448;&amp;#26009;&amp;#24320;&amp;#21457;&amp;#26377;&amp;#38480;&amp;#20844;&amp;#21496;&lt;br /&gt;28. &amp;#24191;&amp;#35199;&amp;#19996;&amp;#20122;&amp;#32440;&amp;#19994;&amp;#26377;&amp;#38480;&amp;#20844;&amp;#21496;&lt;br /&gt;29. &amp;#24052;&amp;#24030;&amp;#20975;&amp;#36827;&amp;#33479;&amp;#19994;&amp;#24320;&amp;#21457;&amp;#26377;&amp;#38480;&amp;#36131;&amp;#20219;&amp;#20844;&amp;#21496;&lt;br /&gt;30. &amp;#24658;&amp;#23433;&amp;#65288;&amp;#22235;&amp;#24029;&amp;#65289;&amp;#29983;&amp;#27963;&amp;#29992;&amp;#21697;&amp;#26377;&amp;#38480;&amp;#20844;&amp;#21496;&lt;br /&gt;31. &amp;#38450;&amp;#22478;&amp;#28207;&amp;#23439;&amp;#28304;&amp;#27974;&amp;#32440;&amp;#26377;&amp;#38480;&amp;#20844;&amp;#21496;&lt;br /&gt;32. &amp;#33014;&amp;#21335;&amp;#24066;&amp;#28023;&amp;#40857;&amp;#31119;&amp;#21033;&amp;#26495;&amp;#32440;&amp;#26377;&amp;#38480;&amp;#20844;&amp;#21496;&lt;br /&gt;33. &amp;#21271;&amp;#20140;&amp;#22025;&amp;#31166;&amp;#26408;&amp;#31185;&amp;#25216;&amp;#26377;&amp;#38480;&amp;#20844;&amp;#21496;&lt;br /&gt;34. &amp;#31119;&amp;#24314;&amp;#33150;&amp;#33635;&amp;#36798;&amp;#21046;&amp;#27974;&amp;#26377;&amp;#38480;&amp;#20844;&amp;#21496;&lt;br /&gt;35. &amp;#19996;&amp;#33694;&amp;#24066;&amp;#20013;&amp;#22530;&amp;#38215;&amp;#21556;&amp;#23478;&amp;#28044;&amp;#26377;&amp;#21033;&amp;#36896;&amp;#32440;&amp;#21378;&lt;br /&gt;36. &amp;#19996;&amp;#33694;&amp;#24066;&amp;#20255;&amp;#32852;&amp;#32440;&amp;#19994;&amp;#26377;&amp;#38480;&amp;#20844;&amp;#21496;&lt;br /&gt;37. &amp;#26032;&amp;#26179;&amp;#21439;&amp;#33258;&amp;#24378;&amp;#32440;&amp;#19994;&amp;#26377;&amp;#38480;&amp;#36131;&amp;#20219;&amp;#20844;&amp;#21496;&lt;br /&gt;38. &amp;#27704;&amp;#22266;(&amp;#19996;&amp;#33694;)&amp;#32440;&amp;#19994;&amp;#26377;&amp;#38480;&amp;#20844;&amp;#21496;&lt;br /&gt;39. &amp;#23731;&amp;#38451;&amp;#24066;&amp;#34013;&amp;#28023;&amp;#36896;&amp;#32440;&amp;#31185;&amp;#25216;&amp;#26377;&amp;#38480;&amp;#20844;&amp;#21496;&lt;br /&gt;40. &amp;#24658;&amp;#23433;&amp;#23478;&amp;#24237;&amp;#29992;&amp;#21697;&amp;#26377;&amp;#38480;&amp;#20844;&amp;#21496;&lt;br /&gt;41. &amp;#39532;&amp;#23665;&amp;#21644;&amp;#21457;&amp;#32440;&amp;#19994;&amp;#26377;&amp;#38480;&amp;#20844;&amp;#21496;&lt;br /&gt;42. &amp;#33521;&amp;#24503;&amp;#24066;&amp;#21019;&amp;#32654;&amp;#31224;&amp;#26438;&amp;#32420;&amp;#32500;&amp;#26377;&amp;#38480;&amp;#20844;&amp;#21496;&lt;br /&gt;43. &amp;#20113;&amp;#21335;&amp;#20020;&amp;#27815;&amp;#24066;&amp;#26230;&amp;#33721;&amp;#32440;&amp;#19994;&amp;#26377;&amp;#38480;&amp;#20844;&amp;#21496;&lt;br /&gt;44. &amp;#24800;&amp;#23433;&amp;#32852;&amp;#32988;&amp;#24037;&amp;#33402;&amp;#26377;&amp;#38480;&amp;#20844;&amp;#21496;&lt;br /&gt;45. &amp;#21271;&amp;#20140;&amp;#22025;&amp;#31166;&amp;#26408;&amp;#31185;&amp;#25216;&amp;#26377;&amp;#38480;&amp;#20844;&amp;#21496;&amp;#20020;&amp;#28467;&amp;#20998;&amp;#20844;&amp;#21496;&lt;br /&gt;46. &amp;#24191;&amp;#35199;&amp;#31908;&amp;#26223;&amp;#27974;&amp;#3244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7. &amp;#31119;&amp;#24314;&amp;#21033;&amp;#26641;&amp;#27974;&amp;#32440;&amp;#26377;&amp;#38480;&amp;#20844;&amp;#21496;&lt;br /&gt;48. &amp;#19996;&amp;#33694;&amp;#24066;&amp;#36947;&amp;#31382;&amp;#19996;&amp;#21457;&amp;#36896;&amp;#32440;&amp;#21378;&lt;br /&gt;49. &amp;#27827;&amp;#21335;&amp;#32768;&amp;#23041;&amp;#31185;&amp;#25216;&amp;#26377;&amp;#38480;&amp;#20844;&amp;#21496;&lt;br /&gt;50. &amp;#27982;&amp;#21335;&amp;#26041;&amp;#27663;&amp;#23454;&amp;#19994;&amp;#26377;&amp;#38480;&amp;#20844;&amp;#21496;&lt;br /&gt;51. &amp;#32899;&amp;#23425;&amp;#21439;&amp;#19977;&amp;#22522;&amp;#29615;&amp;#31185;&amp;#20877;&amp;#29983;&amp;#32440;&amp;#19994;&amp;#26377;&amp;#38480;&amp;#20844;&amp;#21496;&lt;br /&gt;52. &amp;#21271;&amp;#20140;&amp;#22025;&amp;#31166;&amp;#26408;&amp;#31185;&amp;#25216;&amp;#26377;&amp;#38480;&amp;#20844;&amp;#21496;&amp;#27982;&amp;#28304;&amp;#20998;&amp;#20844;&amp;#21496;&lt;br /&gt;53. &amp;#26686;&amp;#22478;&amp;#21439;&amp;#35802;&amp;#20449;&amp;#32420;&amp;#32500;&amp;#21378;&lt;br /&gt;54. &amp;#24320;&amp;#21407;&amp;#24066;&amp;#22825;&amp;#25104;&amp;#32440;&amp;#19994;&amp;#26377;&amp;#38480;&amp;#20844;&amp;#21496;&lt;br /&gt;55. &amp;#37043;&amp;#24030;&amp;#24066;&amp;#27491;&amp;#27888;&amp;#32440;&amp;#19994;&amp;#26377;&amp;#38480;&amp;#20844;&amp;#21496;&lt;br /&gt;56. &amp;#27743;&amp;#38376;&amp;#24066;&amp;#26032;&amp;#21306;&amp;#23453;&amp;#36798;&amp;#36896;&amp;#32440;&amp;#23454;&amp;#19994;&amp;#26377;&amp;#38480;&amp;#20844;&amp;#21496;&lt;br /&gt;57. &amp;#24352;&amp;#25494;&amp;#24066;&amp;#26126;&amp;#38451;&amp;#32440;&amp;#19994;&amp;#26377;&amp;#38480;&amp;#36131;&amp;#20219;&amp;#20844;&amp;#21496;&lt;br /&gt;58. &amp;#22025;&amp;#20852;&amp;#24066;&amp;#27493;&amp;#20113;&amp;#32440;&amp;#19994;&amp;#26377;&amp;#38480;&amp;#20844;&amp;#21496;&lt;br /&gt;59. &amp;#30928;&amp;#23433;&amp;#21439;&amp;#30410;&amp;#32440;&amp;#28096;&amp;#31881;&amp;#26377;&amp;#38480;&amp;#20844;&amp;#21496;&lt;br /&gt;60. &amp;#29281;&amp;#20025;&amp;#27743;&amp;#26031;&amp;#36798;&amp;#36896;&amp;#32440;&amp;#26377;&amp;#38480;&amp;#20844;&amp;#21496;&lt;br /&gt;61. &amp;#31119;&amp;#28165;&amp;#24066;&amp;#26041;&amp;#21147;&amp;#21253;&amp;#35013;&amp;#26377;&amp;#38480;&amp;#20844;&amp;#21496;&lt;br /&gt;62. &amp;#24191;&amp;#28304;&amp;#20852;&amp;#32440;&amp;#21697;&amp;#65288;&amp;#19996;&amp;#33694;&amp;#65289;&amp;#26377;&amp;#38480;&amp;#20844;&amp;#21496;&lt;br /&gt;63. &amp;#27993;&amp;#27743;&amp;#26412;&amp;#31185;&amp;#29305;&amp;#27700;&amp;#26494;&amp;#32440;&amp;#26377;&amp;#38480;&amp;#20844;&amp;#21496;&lt;br /&gt;64. &amp;#37329;&amp;#21326;&amp;#24066;&amp;#23453;&amp;#21033;&amp;#26469;&amp;#32440;&amp;#19994;&amp;#26377;&amp;#38480;&amp;#20844;&amp;#21496;&lt;br /&gt;65. &amp;#24191;&amp;#35199;&amp;#39532;&amp;#23665;&amp;#21439;&amp;#21326;&amp;#23431;&amp;#32440;&amp;#19994;&amp;#26377;&amp;#38480;&amp;#20844;&amp;#21496;&lt;br /&gt;66. &amp;#27827;&amp;#21335;&amp;#26032;&amp;#24658;&amp;#20852;&amp;#23454;&amp;#19994;&amp;#26377;&amp;#38480;&amp;#20844;&amp;#21496;&lt;br /&gt;67. &amp;#34398;&amp;#22478;&amp;#21439;&amp;#20339;&amp;#35465;&amp;#24425;&amp;#21360;&amp;#21253;&amp;#35013;&amp;#26377;&amp;#38480;&amp;#20844;&amp;#21496;&lt;br /&gt;68. &amp;#40657;&amp;#40857;&amp;#27743;&amp;#31908;&amp;#26223;&amp;#27974;&amp;#32440;&amp;#26377;&amp;#38480;&amp;#20844;&amp;#21496;&lt;br /&gt;69. &amp;#20013;&amp;#23665;&amp;#24066;&amp;#27721;&amp;#27491;&amp;#23478;&amp;#23621;&amp;#29992;&amp;#21697;&amp;#26377;&amp;#38480;&amp;#20844;&amp;#21496;&lt;br /&gt;70. &amp;#27781;&amp;#27743;&amp;#24066;&amp;#37329;&amp;#22826;&amp;#38451;&amp;#32440;&amp;#19994;&amp;#26377;&amp;#38480;&amp;#20844;&amp;#21496;&lt;br /&gt;71. &amp;#28508;&amp;#27743;&amp;#24066;&amp;#20048;&amp;#27700;&amp;#26519;&amp;#32440;&amp;#31185;&amp;#25216;&amp;#24320;&amp;#21457;&amp;#26377;&amp;#38480;&amp;#20844;&amp;#21496;&lt;br /&gt;72. &amp;#24191;&amp;#35199;&amp;#26157;&amp;#24179;&amp;#21439;&amp;#21644;&amp;#20852;&amp;#32440;&amp;#19994;&amp;#26377;&amp;#38480;&amp;#20844;&amp;#21496;&lt;br /&gt;73. &amp;#19996;&amp;#33694;&amp;#23665;&amp;#32852;&amp;#29615;&amp;#20445;&amp;#21253;&amp;#35013;&amp;#26377;&amp;#38480;&amp;#20844;&amp;#21496;&lt;br /&gt;74. &amp;#27827;&amp;#38388;&amp;#24066;&amp;#20852;&amp;#21457;&amp;#32440;&amp;#19994;&amp;#26377;&amp;#38480;&amp;#20844;&amp;#21496;&lt;br /&gt;75. &amp;#31038;&amp;#26071;&amp;#21439;&amp;#39286;&amp;#33391;&amp;#38215;&amp;#37041;&amp;#25991;&amp;#35760;&amp;#36896;&amp;#32440;&amp;#21378;&lt;br /&gt;76. &amp;#19996;&amp;#33694;&amp;#24066;&amp;#27801;&amp;#30000;&amp;#24576;&amp;#20852;&amp;#36896;&amp;#32440;&amp;#21378;&lt;br /&gt;77. &amp;#21414;&amp;#38376;&amp;#38470;&amp;#28023;&amp;#29615;&amp;#20445;&amp;#20135;&amp;#19994;&amp;#24320;&amp;#21457;&amp;#26377;&amp;#38480;&amp;#20844;&amp;#21496;&lt;br /&gt;78. &amp;#19996;&amp;#33694;&amp;#24066;&amp;#22810;&amp;#33635;&amp;#36896;&amp;#32440;&amp;#26377;&amp;#38480;&amp;#20844;&amp;#21496;&lt;br /&gt;79. &amp;#19996;&amp;#33694;&amp;#24066;&amp;#20122;&amp;#27888;&amp;#36896;&amp;#32440;&amp;#26377;&amp;#38480;&amp;#20844;&amp;#21496;&lt;br /&gt;80. &amp;#35832;&amp;#22478;&amp;#24066;&amp;#20013;&amp;#39034;&amp;#24037;&amp;#36152;&amp;#26377;&amp;#38480;&amp;#20844;&amp;#21496;&lt;br /&gt;81. &amp;#24179;&amp;#37009;&amp;#20016;&amp;#30805;&amp;#24314;&amp;#26448;&amp;#26377;&amp;#38480;&amp;#20844;&amp;#21496;&lt;br /&gt;82. &amp;#38543;&amp;#24030;&amp;#24066;&amp;#20016;&amp;#28304;&amp;#32440;&amp;#19994;&amp;#26377;&amp;#38480;&amp;#36131;&amp;#20219;&amp;#20844;&amp;#21496;&lt;br /&gt;83. &amp;#23665;&amp;#35199;&amp;#21017;&amp;#22825;&amp;#27974;&amp;#32440;&amp;#26377;&amp;#38480;&amp;#20844;&amp;#21496;&lt;br /&gt;84. &amp;#27743;&amp;#33487;&amp;#37329;&amp;#21033;&amp;#36798;&amp;#32440;&amp;#19994;&amp;#26377;&amp;#38480;&amp;#20844;&amp;#21496;&lt;br /&gt;85. &amp;#28100;&amp;#21338;&amp;#29790;&amp;#29983;&amp;#32420;&amp;#32500;&amp;#32032;&amp;#26377;&amp;#29616;&amp;#20844;&amp;#21496;&lt;br /&gt;86. &amp;#19996;&amp;#33694;&amp;#24066;&amp;#21326;&amp;#20809;&amp;#21253;&amp;#35013;&amp;#26448;&amp;#26009;&amp;#26377;&amp;#38480;&amp;#20844;&amp;#21496;&lt;br /&gt;87. &amp;#19996;&amp;#33694;&amp;#33402;&amp;#22025;&amp;#21253;&amp;#35013;&amp;#21360;&amp;#21047;&amp;#26377;&amp;#38480;&amp;#20844;&amp;#21496;&lt;br /&gt;88. &amp;#24179;&amp;#37009;&amp;#21439;&amp;#32418;&amp;#29577;&amp;#26408;&amp;#36136;&amp;#32420;&amp;#32500;&amp;#31881;&amp;#26377;&amp;#38480;&amp;#20844;&amp;#21496;&lt;br /&gt;89. &amp;#21335;&amp;#23425;&amp;#24066;&amp;#37329;&amp;#28010;&amp;#27974;&amp;#19994;&amp;#26377;&amp;#38480;&amp;#20844;&amp;#21496;&lt;br /&gt;90. &amp;#19996;&amp;#33694;&amp;#24066;&amp;#20013;&amp;#22530;&amp;#38215;&amp;#21556;&amp;#23478;&amp;#28044;&amp;#21327;&amp;#25104;&amp;#36896;&amp;#32440;&amp;#21378;&lt;br /&gt;91. &amp;#19996;&amp;#33694;&amp;#24066;&amp;#36947;&amp;#28376;&amp;#34081;&amp;#30333;&amp;#21335;&amp;#26124;&amp;#36896;&amp;#32440;&amp;#21378;&lt;br /&gt;92. &amp;#20020;&amp;#27778;&amp;#24066;&amp;#32599;&amp;#24196;&amp;#21306;&amp;#31038;&amp;#20250;&amp;#31119;&amp;#21033;&amp;#27833;&amp;#27617;&amp;#32440;&amp;#21378;&lt;br /&gt;93. &amp;#28246;&amp;#21335;&amp;#37045;&amp;#38451;&amp;#26118;&amp;#40527;&amp;#36896;&amp;#32440;&amp;#26377;&amp;#38480;&amp;#20844;&amp;#21496;&lt;br /&gt;94. &amp;#34398;&amp;#22478;&amp;#21439;&amp;#37329;&amp;#26408;&amp;#20848;&amp;#22919;&amp;#24188;&amp;#29992;&amp;#21697;&amp;#26377;&amp;#38480;&amp;#20844;&amp;#21496;&lt;br /&gt;95. &amp;#28467;&amp;#24030;&amp;#24066;&amp;#33431;&amp;#22478;&amp;#22825;&amp;#23453;&amp;#27665;&amp;#25919;&amp;#20877;&amp;#29983;&amp;#32440;&amp;#21378;&lt;br /&gt;96. &amp;#23665;&amp;#19996;&amp;#19996;&amp;#26126;&amp;#30707;&amp;#21270;&amp;#38598;&amp;#22242;&amp;#24658;&amp;#37995;&amp;#32440;&amp;#19994;&amp;#26377;&amp;#38480;&amp;#20844;&amp;#21496;&lt;br /&gt;97. &amp;#34398;&amp;#22478;&amp;#21439;&amp;#19996;&amp;#38663;&amp;#32440;&amp;#19994;&amp;#26377;&amp;#38480;&amp;#20844;&amp;#21496;&lt;br /&gt;98. &amp;#28246;&amp;#21335;&amp;#30465;&amp;#20016;&amp;#28304;&amp;#32440;&amp;#19994;&amp;#26377;&amp;#38480;&amp;#20844;&amp;#21496;&lt;br /&gt;99. &amp;#27743;&amp;#38376;&amp;#24066;&amp;#21327;&amp;#25104;&amp;#32440;&amp;#19994;&amp;#26377;&amp;#38480;&amp;#20844;&amp;#21496;&lt;br /&gt;100. &amp;#27983;&amp;#38451;&amp;#24066;&amp;#24658;&amp;#20852;&amp;#32440;&amp;#19994;&amp;#26377;&amp;#38480;&amp;#20844;&amp;#21496;&lt;br 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2440;&amp;#27974;&amp;#21046;&amp;#36896;&amp;#34892;&amp;#19994;&amp;#25237;&amp;#36164;&amp;#21450;&amp;#33829;&amp;#38144;&amp;#20998;&amp;#26512; &lt;/span&gt;&lt;/span&gt;&lt;/strong&gt;&lt;span style=""&gt;&lt;span style="font-family: Arial"&gt;&lt;br /&gt;&amp;#19968;&amp;#12289; &amp;#32440;&amp;#27974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2440;&amp;#27974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2440;&amp;#27974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32440;&amp;#27974;&amp;#21046;&amp;#36896;&amp;#34892;&amp;#19994;&amp;#21457;&amp;#23637;&amp;#39044;&amp;#27979; &lt;br /&gt;&lt;/span&gt;&lt;/span&gt;&lt;/strong&gt;&lt;span style=""&gt;&lt;span style="font-family: Arial"&gt;&amp;#19968;&amp;#12289;&amp;#26410;&amp;#26469;&amp;#32440;&amp;#27974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32440;&amp;#27974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pan style=""&gt;&lt;span style="font-family: Arial"&gt;&amp;#38468;&amp;#20214;&amp;#65306;&amp;#32440;&amp;#27974;&amp;#21046;&amp;#36896;&amp;#34892;&amp;#19994;&amp;#32463;&amp;#33829;&amp;#20225;&amp;#19994;&amp;#36890;&amp;#35759;&amp;#20449;&amp;#24687;&amp;#24211; &lt;br /&gt;&amp;#38468;&amp;#20214;&amp;#65306;&amp;#32440;&amp;#27974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539.html"&gt;http://www.cction.com/report/201007/43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